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449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Воспитанники детсада № 1962 выступили с концертной програм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7:18, 8 Ок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родителям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Воспитанники детсада № 1962 выступили с концертной программой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оспитанники детсада № 1962 выступили с концертной программой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 xml:space="preserve">Настоящий концерт показали посетителям отделения дневного пребывания, в том числе ветеранам педагогического труда ребята из детского сада № 1962 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Ярославского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Fonts w:cs="Arial" w:ascii="inherit" w:hAnsi="inherit"/>
          <w:color w:val="333333"/>
          <w:sz w:val="21"/>
          <w:szCs w:val="21"/>
        </w:rPr>
        <w:t>шоссе, 128, корпус 1, в ГБУ ТЦСО «Ярославский» н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 14</w:t>
      </w:r>
      <w:r>
        <w:rPr>
          <w:rFonts w:cs="Arial" w:ascii="inherit" w:hAnsi="inherit"/>
          <w:color w:val="333333"/>
          <w:sz w:val="21"/>
          <w:szCs w:val="21"/>
        </w:rPr>
        <w:t>, пиш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Дети читали стихи, посвящённые дедушкам и бабушкам, пели песни. А когда трёхлетние артисты исполнили танец с погремушками, то от слёз смогли удержаться только немногие зрител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о ходу концертной программы все желающие зрители смогли принять участие в весёлых конкурсах, театральных инсценировках и забавных играх вместе с детьми. И трудно сказать, кто получил больше удовольствия от этих развлечений – взрослые или дошколят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Елена Горде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e347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347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e347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6e3477"/>
    <w:rPr/>
  </w:style>
  <w:style w:type="character" w:styleId="Strong">
    <w:name w:val="Strong"/>
    <w:basedOn w:val="DefaultParagraphFont"/>
    <w:uiPriority w:val="22"/>
    <w:qFormat/>
    <w:rsid w:val="006e34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e3477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e34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34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e34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449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8;&#1086;&#1076;&#1080;&#1090;&#1077;&#1083;&#1103;&#1084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10/&#1044;&#1045;&#1058;&#1048;7_&#1062;&#1057;&#1054;_IMG_8948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5:00Z</dcterms:created>
  <dc:creator>Женя</dc:creator>
  <dc:description/>
  <dc:language>en-US</dc:language>
  <cp:lastModifiedBy>Женя</cp:lastModifiedBy>
  <dcterms:modified xsi:type="dcterms:W3CDTF">2015-11-11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