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losinka.ru/?p=9865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В филиале «Лосиноостровский» ГБУ ТЦСО «Ярославский» отметили день пожилого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0:32, 6 Окт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В филиале «Лосиноостровский» ГБУ ТЦСО «Ярославский» отметили День пожилого человека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 филиале «Лосиноостровский» ГБУ ТЦСО «Ярославский» отметили День пожилого человека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Праздник, приуроченный ко Дню пожилого человека,  состоялся в Отделении дневного пребывания филиала «Лосиноостровский» ГБУ ТЦСО «Ярославский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В этот день посетители филиала принимали поздравления от замглавы управы Лосиноостровского района И.С. Мальцева и Л.В. Кийко — руководителя волонтерского движения ГБПОУ  города Москвы «Первый Московский Образовательный Комплекс».  Студенты-волонтеры образовательного комплекса организовали праздничную программу с  мастер-классами и большим концертом народного ансамбля «Колокол». В его исполнении гости праздника услышали любимые шлягеры, а также  бардовские и авторские песни и стихотворения.</w:t>
        <w:br/>
        <w:t>После увлекательного мастер-класса по карвингу — художественной резке по овощам и фруктам — праздничный день завершился душевным чаепитием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Алена Смирн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358f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58f5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358f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6358f5"/>
    <w:rPr/>
  </w:style>
  <w:style w:type="character" w:styleId="Strong">
    <w:name w:val="Strong"/>
    <w:basedOn w:val="DefaultParagraphFont"/>
    <w:uiPriority w:val="22"/>
    <w:qFormat/>
    <w:rsid w:val="006358f5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358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58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358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losinka.ru/?p=9865" TargetMode="External"/><Relationship Id="rId3" Type="http://schemas.openxmlformats.org/officeDocument/2006/relationships/hyperlink" Target="http://gazeta-losinka.ru/?tag=&#1086;&#1073;&#1097;&#1077;&#1089;&#1090;&#1074;&#1086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losinka.ru/wp-content/uploads/2015/10/IMG_4456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31:00Z</dcterms:created>
  <dc:creator>Женя</dc:creator>
  <dc:description/>
  <dc:language>en-US</dc:language>
  <cp:lastModifiedBy>Женя</cp:lastModifiedBy>
  <dcterms:modified xsi:type="dcterms:W3CDTF">2015-11-11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